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5938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2.5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66040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5.2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วิทยาลัยการอาชีพพิชัย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วาสนา  สุขใ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                                                                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ชัยฤกษ์  ภุมราด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ัวหน้างานการเงิน                                                       รองผู้อำนวยการวิทยาลัยการอาชีพพิช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เทียน  รั้งกลา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วิทยาลัยการอาชีพพิช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วาสนา  สุขใ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531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4:00Z</dcterms:created>
  <dc:creator>admin</dc:creator>
  <dc:description/>
  <cp:keywords/>
  <dc:language>en-US</dc:language>
  <cp:lastModifiedBy>PICC</cp:lastModifiedBy>
  <cp:lastPrinted>2023-11-30T10:35:00Z</cp:lastPrinted>
  <dcterms:modified xsi:type="dcterms:W3CDTF">2024-08-29T04:32:00Z</dcterms:modified>
  <cp:revision>11</cp:revision>
  <dc:subject/>
  <dc:title>แบบ 7223</dc:title>
</cp:coreProperties>
</file>