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วิทยาลัยการอาชีพพิช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.......................................................…………………..)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วิทยาลัยการอาชีพพิช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.......................................................…………………..)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222250</wp:posOffset>
                </wp:positionV>
                <wp:extent cx="304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7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7640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64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ตรวจ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างวาสนา  สุขใ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ายชัยฤกษ์  ภุมราด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หัวหน้างานการ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องผู้อำนวยการ 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ายเทียน  รั้งกลา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อำนวยการวิทยาลัยการอาชีพพิช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601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ตรวจ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างวาสนา  สุขใ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ายชัยฤกษ์  ภุมราดี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หัวหน้างานการ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องผู้อำนวยการ ฝ่ายบริหาร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ายเทียน  รั้งกลา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อำนวยการวิทยาลัยการอาชีพพิช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8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48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115570</wp:posOffset>
                </wp:positionV>
                <wp:extent cx="2380615" cy="1951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อนเงินเข้าบัญชี 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ธนาค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าข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ลขที่บัญช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บอร์โทรศัพท์ที่ติดต่อ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53.7pt;mso-wrap-distance-left:9.05pt;mso-wrap-distance-right:9.05pt;mso-wrap-distance-top:0pt;mso-wrap-distance-bottom:0pt;margin-top:9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อนเงินเข้าบัญชี 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ธนาค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าข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ลขที่บัญช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บอร์โทรศัพท์ที่ติดต่อ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0"/>
          <w:szCs w:val="24"/>
        </w:rPr>
      </w:pPr>
      <w:r>
        <w:rPr>
          <w:sz w:val="20"/>
          <w:sz w:val="20"/>
          <w:szCs w:val="24"/>
        </w:rPr>
        <w:t>ให้แนบสำเนาคำสั่งศาลที่สั่ง</w:t>
      </w:r>
      <w:r>
        <w:rPr>
          <w:sz w:val="20"/>
          <w:szCs w:val="24"/>
        </w:rPr>
        <w:t>/</w:t>
      </w:r>
      <w:r>
        <w:rPr>
          <w:sz w:val="20"/>
          <w:sz w:val="20"/>
          <w:szCs w:val="24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0"/>
          <w:szCs w:val="24"/>
        </w:rPr>
      </w:pPr>
      <w:r>
        <w:rPr>
          <w:sz w:val="20"/>
          <w:sz w:val="20"/>
          <w:szCs w:val="24"/>
        </w:rPr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0"/>
          <w:szCs w:val="24"/>
        </w:rPr>
      </w:pPr>
      <w:r>
        <w:rPr>
          <w:sz w:val="20"/>
          <w:sz w:val="20"/>
          <w:szCs w:val="24"/>
        </w:rPr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>
          <w:sz w:val="20"/>
          <w:szCs w:val="24"/>
        </w:rPr>
      </w:pPr>
      <w:r>
        <w:rPr>
          <w:sz w:val="20"/>
          <w:sz w:val="20"/>
          <w:szCs w:val="24"/>
        </w:rPr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3:00Z</dcterms:created>
  <dc:creator>Sep30</dc:creator>
  <dc:description/>
  <cp:keywords/>
  <dc:language>en-US</dc:language>
  <cp:lastModifiedBy>PICC</cp:lastModifiedBy>
  <cp:lastPrinted>2024-02-09T15:15:00Z</cp:lastPrinted>
  <dcterms:modified xsi:type="dcterms:W3CDTF">2024-02-09T08:34:00Z</dcterms:modified>
  <cp:revision>3</cp:revision>
  <dc:subject/>
  <dc:title>แบบ 7131</dc:title>
</cp:coreProperties>
</file>