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0</wp:posOffset>
                </wp:positionH>
                <wp:positionV relativeFrom="paragraph">
                  <wp:posOffset>-57150</wp:posOffset>
                </wp:positionV>
                <wp:extent cx="20859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ะเบียนขออนุมัติเลขที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0pt;mso-wrap-distance-left:9.05pt;mso-wrap-distance-right:9.05pt;mso-wrap-distance-top:0pt;mso-wrap-distance-bottom:0pt;margin-top:-4.5pt;mso-position-vertical-relative:text;margin-left:3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ะเบียนขออนุมัติเลขที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............./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85725</wp:posOffset>
            </wp:positionV>
            <wp:extent cx="41148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  <w:tab/>
        <w:tab/>
        <w:t>256</w:t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35pt;mso-position-vertical-relative:text;margin-left:5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33286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๕๖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4.95pt;height:27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๕๖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      </w:t>
      </w:r>
    </w:p>
    <w:p>
      <w:pPr>
        <w:pStyle w:val="Normal"/>
        <w:rPr/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ส่วนราชการ  วิทยาลัยการอาชีพพิชัย       ที่ 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ันที่ 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  </w:t>
      </w:r>
      <w:r>
        <w:rPr>
          <w:rFonts w:cs="TH SarabunIT๙" w:ascii="TH SarabunIT๙" w:hAnsi="TH SarabunIT๙"/>
          <w:sz w:val="26"/>
          <w:szCs w:val="26"/>
        </w:rPr>
        <w:t xml:space="preserve">   </w:t>
      </w: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เรื่อง   ขออนุมัติ  </w:t>
      </w:r>
      <w:r>
        <w:rPr>
          <w:rFonts w:cs="TH SarabunIT๙" w:ascii="TH SarabunIT๙" w:hAnsi="TH SarabunIT๙"/>
          <w:sz w:val="26"/>
          <w:szCs w:val="26"/>
        </w:rPr>
        <w:t xml:space="preserve">(   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ซื้อวัสดุฝึก  </w:t>
      </w:r>
      <w:r>
        <w:rPr>
          <w:rFonts w:cs="TH SarabunIT๙" w:ascii="TH SarabunIT๙" w:hAnsi="TH SarabunIT๙"/>
          <w:sz w:val="26"/>
          <w:szCs w:val="26"/>
        </w:rPr>
        <w:t xml:space="preserve">(    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ซื้อวัสดุสำนักงาน  </w:t>
      </w:r>
      <w:r>
        <w:rPr>
          <w:rFonts w:cs="TH SarabunIT๙" w:ascii="TH SarabunIT๙" w:hAnsi="TH SarabunIT๙"/>
          <w:sz w:val="26"/>
          <w:szCs w:val="26"/>
        </w:rPr>
        <w:t xml:space="preserve">(  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ซื้อวัสดุตามโครงการฯ </w:t>
      </w:r>
      <w:r>
        <w:rPr>
          <w:rFonts w:cs="TH SarabunIT๙" w:ascii="TH SarabunIT๙" w:hAnsi="TH SarabunIT๙"/>
          <w:sz w:val="26"/>
          <w:szCs w:val="26"/>
        </w:rPr>
        <w:t xml:space="preserve">(      ) 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</w:t>
      </w:r>
      <w:r>
        <w:rPr>
          <w:rFonts w:cs="TH SarabunIT๙" w:ascii="TH SarabunIT๙" w:hAnsi="TH SarabunIT๙"/>
          <w:sz w:val="26"/>
          <w:szCs w:val="26"/>
        </w:rPr>
        <w:t>...................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เสนอ  ผู้อำนวยการวิทยาลัยการอาชีพพิช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ด้วย ฝ่าย </w:t>
      </w:r>
      <w:r>
        <w:rPr>
          <w:rFonts w:cs="TH SarabunIT๙" w:ascii="TH SarabunIT๙" w:hAnsi="TH SarabunIT๙"/>
          <w:sz w:val="26"/>
          <w:szCs w:val="26"/>
        </w:rPr>
        <w:t xml:space="preserve">/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แผนก  </w:t>
      </w:r>
      <w:r>
        <w:rPr>
          <w:rFonts w:cs="TH SarabunIT๙" w:ascii="TH SarabunIT๙" w:hAnsi="TH SarabunIT๙"/>
          <w:color w:val="FF0000"/>
          <w:sz w:val="26"/>
          <w:szCs w:val="26"/>
        </w:rPr>
        <w:t xml:space="preserve">/ 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 xml:space="preserve">งาน 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>ทะเบียน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 xml:space="preserve"> ฝ่าย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>บริหารทรัพยาก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เสนอโครงการให้วิทยาลัยฯ อนุมัตินั้น 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cs="TH SarabunIT๙" w:ascii="TH SarabunIT๙" w:hAnsi="TH SarabunIT๙"/>
          <w:sz w:val="26"/>
          <w:szCs w:val="26"/>
        </w:rPr>
        <w:t xml:space="preserve">   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ามโครงการ 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แผนบริหารจัดการศึกษาซึ่งได้รับการอนุมัติในแผนปฏิบัติการ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( 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นอกแผนปฏิบัติการ โดยได้รับอนุมัติจากวิทยาลัยฯ  ตามบันทึกข้อความ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เอกสารภายใน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ลขที่ </w:t>
      </w:r>
      <w:r>
        <w:rPr>
          <w:rFonts w:cs="TH SarabunIT๙" w:ascii="TH SarabunIT๙" w:hAnsi="TH SarabunIT๙"/>
          <w:sz w:val="26"/>
          <w:szCs w:val="26"/>
        </w:rPr>
        <w:t>................../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งบประมาณ </w:t>
      </w:r>
      <w:r>
        <w:rPr>
          <w:rFonts w:cs="TH SarabunIT๙" w:ascii="TH SarabunIT๙" w:hAnsi="TH SarabunIT๙"/>
          <w:sz w:val="26"/>
          <w:szCs w:val="26"/>
        </w:rPr>
        <w:t>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1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พื่อใช้ดำเนิน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โครงการพิธีมอบประกาศนียบัตรแก่ผู้สำเร็จการศึกษา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 xml:space="preserve">2566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color w:val="FF0000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2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ตามรายละเอียดที่จ</w:t>
      </w:r>
      <w:r>
        <w:rPr>
          <w:rFonts w:ascii="TH SarabunIT๙" w:hAnsi="TH SarabunIT๙" w:cs="TH SarabunIT๙"/>
          <w:sz w:val="26"/>
          <w:sz w:val="26"/>
          <w:szCs w:val="26"/>
        </w:rPr>
        <w:t>ัด</w:t>
      </w:r>
      <w:r>
        <w:rPr>
          <w:rFonts w:ascii="TH SarabunIT๙" w:hAnsi="TH SarabunIT๙" w:cs="TH SarabunIT๙"/>
          <w:sz w:val="26"/>
          <w:sz w:val="26"/>
          <w:szCs w:val="26"/>
        </w:rPr>
        <w:t>ซื้อหรืองานที่จัดจ้าง</w:t>
      </w:r>
      <w:r>
        <w:rPr>
          <w:rFonts w:ascii="TH SarabunIT๙" w:hAnsi="TH SarabunIT๙" w:cs="TH SarabunIT๙"/>
          <w:sz w:val="26"/>
          <w:sz w:val="26"/>
          <w:szCs w:val="26"/>
        </w:rPr>
        <w:t>ดังใบแนบท้ายรายการนี้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>จำนวน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 xml:space="preserve">1     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รายการ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รวมเป็นเงินทั้งสิ้น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>2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>,000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>บาท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3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ำหนดเวลาที่ต้องการใช้พัสดุหรืองานที่ทำแล้วเสร็จ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dotted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 xml:space="preserve">27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>2567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4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ซื้อโดยวิธี </w:t>
      </w:r>
      <w:r>
        <w:rPr>
          <w:rFonts w:cs="TH SarabunIT๙" w:ascii="TH SarabunIT๙" w:hAnsi="TH SarabunIT๙"/>
          <w:sz w:val="26"/>
          <w:szCs w:val="26"/>
        </w:rPr>
        <w:t xml:space="preserve">1. (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คัดเลือก    </w:t>
      </w:r>
      <w:r>
        <w:rPr>
          <w:rFonts w:cs="TH SarabunIT๙" w:ascii="TH SarabunIT๙" w:hAnsi="TH SarabunIT๙"/>
          <w:sz w:val="26"/>
          <w:szCs w:val="26"/>
        </w:rPr>
        <w:t xml:space="preserve">2. (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เฉพาะเจาะจง    </w:t>
      </w:r>
      <w:r>
        <w:rPr>
          <w:rFonts w:cs="TH SarabunIT๙" w:ascii="TH SarabunIT๙" w:hAnsi="TH SarabunIT๙"/>
          <w:sz w:val="26"/>
          <w:szCs w:val="26"/>
        </w:rPr>
        <w:t xml:space="preserve">3. (  ) 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าศเชิญชวนทั่วไป ระบุ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ลงชื่อ                                           ผู้ขอซื้อ </w:t>
      </w:r>
      <w:r>
        <w:rPr>
          <w:rFonts w:cs="TH SarabunIT๙" w:ascii="TH SarabunIT๙" w:hAnsi="TH SarabunIT๙"/>
          <w:sz w:val="26"/>
          <w:szCs w:val="26"/>
        </w:rPr>
        <w:t xml:space="preserve">/ </w:t>
      </w:r>
      <w:r>
        <w:rPr>
          <w:rFonts w:ascii="TH SarabunIT๙" w:hAnsi="TH SarabunIT๙" w:cs="TH SarabunIT๙"/>
          <w:sz w:val="26"/>
          <w:sz w:val="26"/>
          <w:szCs w:val="26"/>
        </w:rPr>
        <w:t>ขอจ้าง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 xml:space="preserve">                                      (…………………….………………….)</w:t>
        <w:br/>
        <w:tab/>
        <w:tab/>
        <w:tab/>
        <w:tab/>
        <w:tab/>
        <w:tab/>
        <w:t xml:space="preserve">          </w:t>
        <w:tab/>
        <w:t xml:space="preserve">              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ผู้ขออนุญาต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  <w:t>*(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</w:rPr>
        <w:t>ผู้รับผิดชอบโครการ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  <w:t>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105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คิดเห็นของหัวหน้า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แผนก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งชื่อ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…………………….………………….)</w:t>
              <w:br/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/......................../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ห็นสมคว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เพรา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ผู้อำนวยการฝ่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/......................../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ด้ตรวจสอบแล้วรายการนี้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อยู่ในแผ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อยู่ใน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ป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  (  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ก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     (  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หล่งของ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ณะนี้คงเหลื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งจากนี้คงเหล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วันวิสาข์  โพธิหิรัญ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งานแผ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/.................../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ห็นสมคว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เพรา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เสาวคนธ์  อาทนิตย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ผู้อำนวยการฝ่ายแผนงานและความร่วมม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/.................../................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270</wp:posOffset>
                      </wp:positionV>
                      <wp:extent cx="9525" cy="742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พัสดุรับทราบ                          ผู้เสนอโครงการ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.....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/.............../...............               ................/.............../..............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คิดเห็นของหัวหน้า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สดุ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ุภัณฑ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่ำกว่าเก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ซื้อ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จ้าง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ดยวิธ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(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ธีคัดเลือ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(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ธีเฉพาะเจาะจ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(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ธีประกาศเชิญชวนทั่วไป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ธนากร กุศ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งาน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>................../......................../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4"/>
              </w:rPr>
              <w:t>10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ห็นสมคว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เพรา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ชัยฤกษ์   ภุมราด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องผู้อำนวยการฝ่ายบริหารทรัพยาก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/................../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42545</wp:posOffset>
                  </wp:positionV>
                  <wp:extent cx="306070" cy="3397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IT๙" w:ascii="TH SarabunIT๙" w:hAnsi="TH SarabunIT๙"/>
                <w:szCs w:val="24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ำสั่งวิทยาลัยการอาชีพพิช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……………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/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แต่งตั้งคณะกรรมการจัดซื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จ้าง วิทยาลัยฯพิจารณาแล้วอนุมัติตามบันทึกเสนอฉบับนี้ ให้ผู้มีรายนามต่อไปนี้เป็นกรรมการจัดซื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 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ธนากร        กุศ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 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ตุ้มทอง   จิววะสังข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. 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เจนจิรา   มีชั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4….*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 xml:space="preserve">กรณียืมเงินให้ใส่ชื่อผู้ยืมลำดับที่ 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ด้วย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ผู้มีรายนามต่อไปนี้เป็นกรรมการตรวจ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 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 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. 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เพรา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อบหัวหน้างานพัสดุ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เทียน  รั้งกล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วิทยาลัยการอาชีพพิช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/.................../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5905</wp:posOffset>
                </wp:positionH>
                <wp:positionV relativeFrom="paragraph">
                  <wp:posOffset>16510</wp:posOffset>
                </wp:positionV>
                <wp:extent cx="351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3pt;mso-position-vertical-relative:text;margin-left:5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850"/>
        <w:gridCol w:w="2126"/>
        <w:gridCol w:w="1276"/>
        <w:gridCol w:w="1276"/>
      </w:tblGrid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บแนบท้ายรายการ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พัสดุที่จะขอ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[  ]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มาตรฐ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[ / ]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ที่ได้มาจากการสืบจากท้องตลา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bookmarkStart w:id="0" w:name="_Hlk158886019"/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่าจ้างทำสติ๊กเกอร์สีน้ำเงินติดฟิวเจอร์บอร์ดสีขาวตัดตามตัวอักษ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br/>
              <w:t>“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พิธีมอบประกาศนียบัต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ขนาด กว้าง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70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“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ผู้สำเร็จการศึกษา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ขนาด กว้าง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35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25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” 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้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หมดรายการ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าคา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ภาษี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าคารวมสุทธ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43:00Z</dcterms:created>
  <dc:creator>iLLuSioN</dc:creator>
  <dc:description/>
  <cp:keywords/>
  <dc:language>en-US</dc:language>
  <cp:lastModifiedBy>1</cp:lastModifiedBy>
  <cp:lastPrinted>2024-02-12T10:31:00Z</cp:lastPrinted>
  <dcterms:modified xsi:type="dcterms:W3CDTF">2024-03-01T01:39:00Z</dcterms:modified>
  <cp:revision>5</cp:revision>
  <dc:subject/>
  <dc:title/>
</cp:coreProperties>
</file>